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СРС/СР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Международн</w:t>
      </w:r>
      <w:r>
        <w:rPr>
          <w:b/>
          <w:sz w:val="28"/>
          <w:szCs w:val="28"/>
          <w:lang w:val="kk-KZ"/>
        </w:rPr>
        <w:t>ые отнош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калавриат 4 курс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для проведени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нализ международных документов и дипломатических корреспонденций используемых для перевода: а) итоговые документы международных встреч, декларации, заявления и выступления глав правительств и представителей государств на международных форумах и в международных организациях; б) официальные документы ООН, ОБСЕ и ряда других организаций (договора, соглашения, декларации, конвенции, правовые акты и законы); в) публикации в СМИ по внешнеполитической тематике; г) внутриведомственные документы; документы, появляющиеся в результате переговоров; документы, связанные с ратификацией, присоединением, денонсацией и мн.др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Письменное и устное изложение текста из общественно-политической литературы или раздела монографии на иностранном языке по тем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Составление «Терминологического политического словаря по МО»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еревод и изложение содержания статьи из иностранной прессы.</w:t>
      </w:r>
      <w:r>
        <w:rPr>
          <w:rFonts w:eastAsia="TimesNewRomanPSMT;Times New Roman"/>
          <w:sz w:val="28"/>
          <w:szCs w:val="28"/>
        </w:rPr>
        <w:t xml:space="preserve"> Подготовка устного выступления по актуальной политической теме, связанной с событиями, происходящими в стране и в мире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отовка презентаций, выражая свою точку зрения и видение тематики ме</w:t>
      </w:r>
      <w:r>
        <w:rPr>
          <w:rFonts w:eastAsia="TimesNewRomanPSMT;Times New Roman"/>
          <w:sz w:val="28"/>
          <w:szCs w:val="28"/>
        </w:rPr>
        <w:t xml:space="preserve">ждународных отношений с использованием профессиональной терминологии. </w:t>
      </w:r>
      <w:r>
        <w:rPr>
          <w:bCs/>
          <w:color w:val="000000"/>
          <w:sz w:val="28"/>
          <w:szCs w:val="28"/>
          <w:lang w:val="kk-KZ"/>
        </w:rPr>
        <w:t xml:space="preserve">Использование политических материалов по </w:t>
      </w:r>
      <w:r>
        <w:rPr>
          <w:sz w:val="28"/>
          <w:szCs w:val="28"/>
        </w:rPr>
        <w:t>внешней политике РК</w:t>
      </w:r>
      <w:r>
        <w:rPr>
          <w:bCs/>
          <w:color w:val="000000"/>
          <w:sz w:val="28"/>
          <w:szCs w:val="28"/>
          <w:lang w:val="kk-KZ"/>
        </w:rPr>
        <w:t xml:space="preserve">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>Составление дипломатического глоссария основных общественно-политических, экономических и правовых терминов извлеченных при     изучении международных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Устные и письменные переводы дипломатического материала и их значение в усвоении профессионального иностранного языка;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исьменный анализ политических текстов в разных формах академического письма (написание эссе, рефератов) на профессиональном иностранном язык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 xml:space="preserve">Аннотация  политической статьи об актуальных проблемах в международных отношениях на современном этапе на профессиональном иностранном языке. 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sz w:val="28"/>
          <w:szCs w:val="28"/>
        </w:rPr>
        <w:t>Поиск дополнительной информации по теме в ресурсах международных организаций и дипломатической миссии РК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РИМЕРНЫЙ ПЕРЕЧЕНЬ ТЕМ </w:t>
      </w:r>
    </w:p>
    <w:p>
      <w:pPr>
        <w:pStyle w:val="Heading1"/>
        <w:ind w:firstLine="720"/>
        <w:jc w:val="center"/>
        <w:rPr/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 xml:space="preserve">Самостоятельной работы </w:t>
      </w: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  <w:t>СТУДЕНТОВ</w:t>
      </w:r>
    </w:p>
    <w:p>
      <w:pPr>
        <w:pStyle w:val="Normal"/>
        <w:rPr>
          <w:rFonts w:ascii="Kz Times New Roman;Times New Roman" w:hAnsi="Kz Times New Roman;Times New Roman" w:cs="Kz Times New Roman;Times New Roman"/>
          <w:cap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31"/>
        <w:gridCol w:w="3588"/>
        <w:gridCol w:w="67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Недел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Charter of the UN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reaty on Non-Proliferation on Nuclear Weapon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Universal Declaration of Human Rights. International Covenant on civil and Political Rights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he Anti-crises Act (1998 year). Declarations of the Summits of G 20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6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Maastricht Treaty. GATT. Trade agreements between country-members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GB"/>
              </w:rPr>
              <w:t xml:space="preserve">Strategic Purposes of the program “Partnership for Peace”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Kyoto Protocol of 1997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The Teheran Convention on Ecology of the Caspian Sea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Helsinki Final Act (1972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Charter of Paris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Charter for European Security(1999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ents should know the content and language of the document, be able to answer the questions and complete the lexical test.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n-GB"/>
              </w:rPr>
              <w:t>The documents of the Conferenc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n Interaction and Confidenc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uilding Measures in Asia (1992) – (CICA)</w:t>
            </w:r>
            <w:r>
              <w:rPr>
                <w:lang w:val="en-US"/>
              </w:rPr>
              <w:t xml:space="preserve"> and Collective Security Treaty (1992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Students should know the content and language of the document, be able to answer the questions and complete the lexical test.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GB"/>
              </w:rPr>
            </w:pPr>
            <w:r>
              <w:rPr>
                <w:rFonts w:eastAsia="Calibri"/>
                <w:lang w:val="en-US" w:eastAsia="en-US"/>
              </w:rPr>
              <w:t xml:space="preserve">World Integration organizations: EU; NAFTA; ASEAN; BRICS: bi/multilateral treaties, agreements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be able to speak on emergence of International Organizations in IR, innumerate the major organizations and be aware of their role in contemporary international affair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enna Convention on Diplomatic Relations of 1961/1963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he Role of International Organizations in the World Politics and Economy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prepare the presentation, be able to answer the question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глийский для специалистов-международников.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er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 xml:space="preserve">/ Кубьяс Л.Н., Кудачкина И.В.- М: АСТ: Восток – Запад. </w:t>
      </w:r>
      <w:r>
        <w:rPr>
          <w:color w:val="000000"/>
          <w:sz w:val="28"/>
          <w:szCs w:val="28"/>
          <w:lang w:val="en-US"/>
        </w:rPr>
        <w:t>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Globalization of World Politics. An Introduction to International Relations. Edited by John Baylis and Steve Smith. Oxford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uropean Foreign Policy. Key Documents. Edited by Christopher Hill and Karen E. Smith. London and New York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00" w:leader="none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tional Relations/ F.Pearson, J. Rochester. II Title, 1994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volution of International Organizations. Luard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зарбаев Н. А.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Алматы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баев Н. А. Критическое десятилетие.  Алматы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аев К. Дипломатия Республики Казахстан. – Астана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rst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lomacy</w:t>
      </w:r>
      <w:r>
        <w:rPr>
          <w:sz w:val="28"/>
          <w:szCs w:val="28"/>
        </w:rPr>
        <w:t xml:space="preserve">.–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танов Б.К. Становление внешней политики Казахстана. –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теории, конфликты, организации. Под ред. Цыганкова П.А. – Москв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отчеты Г.А. ООН.</w:t>
      </w:r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2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служба Республики Казахстан: учеб. пособие/ под общ. ред. К. К. Токаева; ред. совет А. Ю. Волков и др. - 2-е изд., испр. и доп. – Алматы: Дом Печати Эдельвейс, 2005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дипломатических сношениях от 18 апреля 1961 года // </w:t>
      </w:r>
      <w:hyperlink r:id="rId3">
        <w:r>
          <w:rPr>
            <w:rStyle w:val="InternetLink"/>
            <w:sz w:val="28"/>
            <w:szCs w:val="28"/>
          </w:rPr>
          <w:t>http://www.un.org/ru/documents/decl_conv/conventions/dip_rel.shtml</w:t>
        </w:r>
      </w:hyperlink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консульских сношениях и  факультативные протоколы от 24 апреля 1963 года // </w:t>
      </w:r>
      <w:hyperlink r:id="rId4">
        <w:r>
          <w:rPr>
            <w:rStyle w:val="InternetLink"/>
            <w:sz w:val="28"/>
            <w:szCs w:val="28"/>
          </w:rPr>
          <w:t>http://www.un.org/ru/documents/decl_conv/conventions/pdf/consular.pdf</w:t>
        </w:r>
      </w:hyperlink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5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список Интернет-ресурсов: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  Сайты организаций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  </w:t>
      </w:r>
      <w:r>
        <w:rPr>
          <w:sz w:val="28"/>
          <w:szCs w:val="28"/>
        </w:rPr>
        <w:t xml:space="preserve">сайты ООН: </w:t>
      </w:r>
      <w:hyperlink r:id="rId6">
        <w:r>
          <w:rPr>
            <w:rStyle w:val="InternetLink"/>
            <w:sz w:val="28"/>
            <w:szCs w:val="28"/>
            <w:lang w:val="kk-KZ"/>
          </w:rPr>
          <w:t>http://www.</w:t>
        </w:r>
        <w:r>
          <w:rPr>
            <w:rStyle w:val="InternetLink"/>
            <w:sz w:val="28"/>
            <w:szCs w:val="28"/>
          </w:rPr>
          <w:t>un</w:t>
        </w:r>
        <w:r>
          <w:rPr>
            <w:rStyle w:val="InternetLink"/>
            <w:sz w:val="28"/>
            <w:szCs w:val="28"/>
            <w:lang w:val="kk-KZ"/>
          </w:rPr>
          <w:t>.org/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  </w:t>
      </w:r>
      <w:r>
        <w:rPr>
          <w:sz w:val="28"/>
          <w:szCs w:val="28"/>
        </w:rPr>
        <w:t>Всемирного банка: http://www.worldbank.org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3.   </w:t>
      </w:r>
      <w:r>
        <w:rPr>
          <w:sz w:val="28"/>
          <w:szCs w:val="28"/>
        </w:rPr>
        <w:t xml:space="preserve">МВФ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</w:rPr>
          <w:t>www.imf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4.   </w:t>
      </w:r>
      <w:r>
        <w:rPr>
          <w:sz w:val="28"/>
          <w:szCs w:val="28"/>
        </w:rPr>
        <w:t xml:space="preserve">ВТО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</w:rPr>
          <w:t>www.w</w:t>
        </w:r>
        <w:r>
          <w:rPr>
            <w:rStyle w:val="InternetLink"/>
            <w:rFonts w:eastAsia="Batang;바탕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o.org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5.   </w:t>
      </w:r>
      <w:r>
        <w:rPr>
          <w:sz w:val="28"/>
          <w:szCs w:val="28"/>
        </w:rPr>
        <w:t xml:space="preserve">ОЭСР: </w:t>
      </w:r>
      <w:hyperlink r:id="rId9">
        <w:r>
          <w:rPr>
            <w:rStyle w:val="InternetLink"/>
            <w:sz w:val="28"/>
            <w:szCs w:val="28"/>
            <w:lang w:val="kk-KZ"/>
          </w:rPr>
          <w:t>http://www.oecd.org/statistic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6.   </w:t>
      </w:r>
      <w:r>
        <w:rPr>
          <w:sz w:val="28"/>
          <w:szCs w:val="28"/>
        </w:rPr>
        <w:t>МОТ: http://</w:t>
      </w:r>
      <w:hyperlink r:id="rId10">
        <w:r>
          <w:rPr>
            <w:rStyle w:val="InternetLink"/>
            <w:sz w:val="28"/>
            <w:szCs w:val="28"/>
          </w:rPr>
          <w:t>www.ilo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.7.   </w:t>
      </w:r>
      <w:r>
        <w:rPr>
          <w:sz w:val="28"/>
          <w:szCs w:val="28"/>
        </w:rPr>
        <w:t xml:space="preserve">Агентство РК по статистике: </w:t>
      </w:r>
      <w:hyperlink r:id="rId11">
        <w:r>
          <w:rPr>
            <w:rStyle w:val="InternetLink"/>
            <w:sz w:val="28"/>
            <w:szCs w:val="28"/>
          </w:rPr>
          <w:t>http://www.stat.kz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overnment.kz/docs/z020000299_20101227~1.htm" TargetMode="External"/><Relationship Id="rId3" Type="http://schemas.openxmlformats.org/officeDocument/2006/relationships/hyperlink" Target="http://www.un.org/ru/documents/decl_conv/conventions/dip_rel.shtml" TargetMode="External"/><Relationship Id="rId4" Type="http://schemas.openxmlformats.org/officeDocument/2006/relationships/hyperlink" Target="http://www.un.org/ru/documents/decl_conv/conventions/pdf/consular.pdf" TargetMode="External"/><Relationship Id="rId5" Type="http://schemas.openxmlformats.org/officeDocument/2006/relationships/hyperlink" Target="http://ru.government.kz/docs/z020000299_20101227~1.htm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to.org/" TargetMode="External"/><Relationship Id="rId9" Type="http://schemas.openxmlformats.org/officeDocument/2006/relationships/hyperlink" Target="../../E:%5Cwww.oecd.org%5Cstatistics%5Cindex.html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http://www.stat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7:00Z</dcterms:created>
  <dc:creator>NoName</dc:creator>
  <dc:description/>
  <cp:keywords/>
  <dc:language>en-US</dc:language>
  <cp:lastModifiedBy>IBEC</cp:lastModifiedBy>
  <dcterms:modified xsi:type="dcterms:W3CDTF">2018-02-11T15:47:00Z</dcterms:modified>
  <cp:revision>8</cp:revision>
  <dc:subject/>
  <dc:title/>
</cp:coreProperties>
</file>